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cs="Calibri"/>
          <w:bCs/>
          <w:sz w:val="28"/>
          <w:szCs w:val="28"/>
          <w:lang w:eastAsia="pt-BR"/>
        </w:rPr>
      </w:pPr>
      <w:r>
        <w:rPr>
          <w:rFonts w:eastAsia="Times New Roman" w:cs="Calibri"/>
          <w:b/>
          <w:bCs/>
          <w:sz w:val="28"/>
          <w:szCs w:val="28"/>
          <w:lang w:eastAsia="pt-BR"/>
        </w:rPr>
        <w:t>ATA DA 9ª REUNIÃO ORDINÁRIA DO CONSELHO ESTADUAL DO MEIO AMBIENTE – CONSEMA/2.021</w:t>
      </w:r>
      <w:r>
        <w:rPr>
          <w:rFonts w:eastAsia="Times New Roman" w:cs="Calibri"/>
          <w:bCs/>
          <w:sz w:val="28"/>
          <w:szCs w:val="28"/>
          <w:lang w:eastAsia="pt-BR"/>
        </w:rPr>
        <w:t xml:space="preserve"> – 22/09/2021.</w:t>
      </w:r>
    </w:p>
    <w:p>
      <w:pPr>
        <w:pStyle w:val="Normal"/>
        <w:spacing w:before="0" w:after="200"/>
        <w:jc w:val="both"/>
        <w:rPr/>
      </w:pPr>
      <w:r>
        <w:rPr>
          <w:rFonts w:cs="Calibri"/>
          <w:sz w:val="28"/>
          <w:szCs w:val="28"/>
        </w:rPr>
        <w:t xml:space="preserve">Aos vinte e dois dias do mês de setembro do ano de dois mil e vinte e um, às 8:30 horas presidiu a Videoconferência da 9ª reunião ordinária do Conselho Estadual do Meio Ambiente – CONSEMA a Srª Lilian Ferreira dos Santos, Presidente do Consema, em substituição.  </w:t>
      </w:r>
      <w:r>
        <w:rPr>
          <w:rFonts w:cs="Calibri"/>
          <w:b/>
          <w:sz w:val="28"/>
          <w:szCs w:val="28"/>
        </w:rPr>
        <w:t>Item I</w:t>
      </w:r>
      <w:r>
        <w:rPr>
          <w:rFonts w:cs="Calibri"/>
          <w:sz w:val="28"/>
          <w:szCs w:val="28"/>
        </w:rPr>
        <w:t xml:space="preserve"> – </w:t>
      </w:r>
      <w:r>
        <w:rPr>
          <w:rFonts w:cs="Calibri"/>
          <w:b/>
          <w:sz w:val="28"/>
          <w:szCs w:val="28"/>
        </w:rPr>
        <w:t xml:space="preserve">Relação de presença dos representantes do Conselho Pleno na Videoconferência: </w:t>
      </w:r>
      <w:r>
        <w:rPr>
          <w:rFonts w:cs="Calibri"/>
          <w:sz w:val="28"/>
          <w:szCs w:val="28"/>
        </w:rPr>
        <w:t>Álvaro Fernandes Cícero Leite, Federação das Indústrias do Estado de Mato Grosso;  Rodrigo Gomes Bressane, Instituto Ecológico e Sóciocultural da Bacia Platina; Davi Maia Castelo Branco Ferreira, Procuradoria Geral do Estado de Mato Grosso; Enéas Corrêa Figueiredo Júnior, Secretaria de Estado de Meio Ambiente; Anderson Martinis Lombardi, Secretaria de Estado de Desenvolvimento Econômico; Fabíola Laura Consta, representante da Federação do Comércio de Bens, Serviços de Turismo do Estado de Mato Grosso; Fabrina Ely Gouvêia, Ordem dos Advogados do Brasil de Mato Grosso; Lourival Alves Vasconcelos, Associação Sócio-Cultural e Ambiental Fé e Vida; Clóvis Figueiredo Cardoso, Secretaria de Estado de Agricultura Familiar e Assuntos Fundiários; Adelayne Bazzano de Magalhães, Secretaria de Estado de Saúde; Harley Rafael Leopoldo Pereira, representante da Secretaria de Estado de Educação; Nadja Samira El Hage Feefili</w:t>
      </w:r>
      <w:r>
        <w:rPr>
          <w:rFonts w:eastAsia="Times New Roman" w:cs="Calibri"/>
          <w:color w:val="000000"/>
          <w:sz w:val="28"/>
          <w:szCs w:val="28"/>
          <w:lang w:eastAsia="pt-BR"/>
        </w:rPr>
        <w:t xml:space="preserve">, representante da Secretaria de Estado de Infraestrutura e Logísitca; Natacha de Carvalho Luiz, representante da Associação Matogrossense dos Municípios; Severino de Paiva Sobrinho, Universidade do Estado de Mato Grosso, Adelaine Alves Cézar, Associação Diamantinense de Ecologia eEdilberto Gonçalves de Souza, representante da Federação dos Trabalhadores nas Indústrias de Mato Grosso e, Lhaís Sparvoli Cardoso da Silva. </w:t>
      </w:r>
      <w:r>
        <w:rPr>
          <w:rFonts w:cs="Calibri"/>
          <w:sz w:val="28"/>
          <w:szCs w:val="28"/>
        </w:rPr>
        <w:t xml:space="preserve">Com o quórum formado iniciou a reunião. Com a palavra, a Srª Lilian Ferreira dos Santos, Presidente do Consema em substituição declarou iniciada a reunião. Informe da Secretaria Executiva do Consema. Com a palavra o Sr. José Valter Ribeiro, Secretário Executivo do Consema fez a leitura de um ofício que recebeu da SEMA, informando sobre Audiência Pública remota que apresentará o Estudo de Impacto Ambiental e o respectivo Relatório de Impacto Ambiental – EIA/RIMA, do empreendimento de Disposição de Resíduos Sólidos Classe IIA e IIB (Aterro Sanitário), localizado no município de Várzea Grande-MT, de responsabilidade de Welfare Patrimonial Própria S/A, processo de licenciamento n. 187625/2021. A Audência Pública será realizada em 26/10/2021, das 9 às 12:00 horas. Com a palavra a Presidente do Consema concedeu a palavra aos conselheiros interessados em participar da Audiência Pública. Os representantes da SINFRA, FIEMT e AÇÃO VERDE se manifestaram para participara da Audiência Pública, representando o Conselho Pleno. Com a palavra a Srª, Presidente do Consema colocou em discussão a Ata da 8ª Reunião Ordinária. Não houve manifestação por parte dos conselheiros. Em votação. A Ata foi aprovada por unanimidade. Com a palavra a Srª, Presidente do Consema colocou em discussão a Ata da 1ª Reunião Extraordinária. Não houve manifestação por parte dos conselheiros. Em votação. A Ata foi aprovada por unanimidade. </w:t>
      </w:r>
      <w:r>
        <w:rPr>
          <w:rFonts w:cs="Calibri"/>
          <w:b/>
          <w:sz w:val="28"/>
          <w:szCs w:val="28"/>
        </w:rPr>
        <w:t xml:space="preserve">Pauta da Reunião. Processo n. 169043/2020 – FS Agrisolutions – Referendum de Licença Prévia. </w:t>
      </w:r>
      <w:r>
        <w:rPr>
          <w:rFonts w:cs="Calibri"/>
          <w:sz w:val="28"/>
          <w:szCs w:val="28"/>
        </w:rPr>
        <w:t xml:space="preserve">Com a palavra o Sr. Valmi Simão, Superintendente da SUIMIS disse que o interessado é FS de Bionergia. Com a palavra o Sr. Guiomar, representante do empreendimento. O empreendimento é de FS Indústria de Lucas do Rio Verde. A finalidade é o referendum da Licença Prévia com EIA/RIMA. Ampliação da indústria de etanol de milho, com a capacidade de produção de 590.000 m³ de etanol/ano, localizado no município de Lucas do Rio Verde-MT. Áreas de influência definidas conforme TR; Estudo físico feito com dados primários e secundários conforme TR: Pedologia, análises de água e efluentes, qualidade do ar, nível de pressão sonora. Estudo da Flora feito com levantamentos florístico e dados secundário conforme o TR e não haverá supressão de vegetação; Estudo da Fauna feito em duas campanhas, seca e chuvosa, acerca das populações de ictiofauna, herpetofauna, avifauna, mastofauna terrestre e alada e entomofauna. Possui licença especial de pesca e autorização de fauna; Estudo socioeconômico foi feito conforme solicitado no TR. A partir do diagnóstico ambiental da área de influência, foi realizada a avaliação dos impactos ambientais gerado pelo empreendimento, sendo identificados os impactos sobre o meio físico, biótico e socioeconômico para as diferentes fases do empreendimento: planejamento, implantação e operação de acordo com a Resolução Conama n. 01/1986. A parte da avaliação dos impactos, foram propostas medidas mitigadoras ou potencializadoras, a serem aplicadas com base no grau de alteração ocorrido nos fatores ambientais. Os impactos positivos serão potencializados e os impactos negativos serão monitorados, mitigados e compensados através dos programas ambientais. Programas ambientais: programa de educação ambiental; programa de comunicação social: subprograma de ações sociais; programa de seleção e qualificação; plano de fomento florestal; plano de ação de emergência; plano de fomento florestal; plano de gerenciamento de resíduos sólidos; programa de controle e monitoramento de ruído; programa de gestão ambiental das obras; programa de monitoramento da fauna; programa de monitoramento de emissões atmosféricas; programa de monitoramento de qualidade do ar; programa de uso, conservação e monitoramento do solo; programa de monitoramento da qualidade das águas; programa de segurança e saúde; projeto de segurança contra incêndio e pânico. Diante dos estudos realizados pela empresa de consultoria e pela equipe técnica do empreendedor e relatório ambiental apresentado, conclui-se que a ampliação da indústria é ambientalmente viável. O EIA/RIMA apresentado atende o Termo de Referência emitido, vindo ao encontro com o Parecer Técnico emitido pela SEMA/MT na emissão da Licença Prévia n. 314527/2021. Em discussão. Não havendo discussão, colocou em votação. Votaram favoráveis ao referendum da Licença Prévia: SEMA, FIEMT, UNEMAT, AMM, FETIEMT, SES, AÇÃO VERDE, FECOMÉRCIO, SEAF, SEDEC, SINFRA, IESCBAP, ADE, FÉ e VIDA, OAB. Considerando a decisão, por unanimidade, do Pleno do Conselho Estadual do Meio Ambiente – CONSEMA, nos autos do Processo n. 169043/2020 – FS Agrisolutions, resolve referendar a Licença Prévia n. 314527/2021 e o Parecer Técnico n. 149306/CLEIA/SUIMIS/2021, da Secretaria de Estado de Meio Ambiente, aprovando o Estudo de Impacto Ambiental – EIA e Relatório de Impacto Ambiental do empreendimento FS Indústrias de Lucas do Rio Verde. A finalidade é o referendum de Licença Prévia com EIA/RIMA, para ampliação da Indústria de Etanol de Milho, com capacidade de produção de 590.000 m³ de etanol/ano. O empreendimento está localizado no município de Lucas do Rio Verde-MT. </w:t>
      </w:r>
      <w:r>
        <w:rPr>
          <w:rFonts w:cs="Calibri"/>
          <w:b/>
          <w:sz w:val="28"/>
          <w:szCs w:val="28"/>
        </w:rPr>
        <w:t xml:space="preserve">Processo n. 242840/2018 - Secretaria de Estado de Infraestrutura e Logística – SINFRA. Assunto – dispensa de EIA/RIMA. </w:t>
      </w:r>
      <w:r>
        <w:rPr>
          <w:rFonts w:cs="Calibri"/>
          <w:sz w:val="28"/>
          <w:szCs w:val="28"/>
        </w:rPr>
        <w:t>Com a palavra o Sr. Valmi, Superintendente da SUIMIS disse que o interessado é a Secretaria de Estado de Infraestrutura e Logística. O empreendimento é uma obra viária, com extensão de 40 km, com pavimentação asfáltica da Rodovia MT- 383/460. Localizado no trecho do Entroncamento MT-270, entre os trechos de Três Pontes – Naboeira – Vila Bueno, Entroncamento MT-130, município de Rondonópolis-MT. Documentação pertinente: diagnóstico ambienta, certidão de uso e ocupação do solo, relatório da flora e fauna, plano de operação para supressão vegetal e limpeza de faixa de domínio, plano básico ambiental, impactos ambientais, medidas mitigadoras, plano de recuperação de áreas degradadas, manifestação favorável do IPHAN através do Ofício n. 374/2018/IPHAN-MT, projeto de engenharia, plano de execução, mapa de localização, auto de inspeção em 12 de julho de</w:t>
      </w:r>
      <w:r>
        <w:rPr>
          <w:rFonts w:cs="Calibri"/>
          <w:b/>
          <w:sz w:val="28"/>
          <w:szCs w:val="28"/>
        </w:rPr>
        <w:t xml:space="preserve"> </w:t>
      </w:r>
      <w:r>
        <w:rPr>
          <w:rFonts w:cs="Calibri"/>
          <w:sz w:val="28"/>
          <w:szCs w:val="28"/>
        </w:rPr>
        <w:t xml:space="preserve">2018, ofício a FUNAI recebido em 24 de julho de 2018. Impactos ambientais previstos: atropelamento de fauna, degradação ambiental, supressão vegetal, formação de processos erosivos, risco de contaminação do solo, alteração da qualidade das águas superficiais, geração de resíduos, alteração da cobertura na faixa de domínios e poluição atmosférica. Já os impactos positivos são: melhor condição de tráfego, aumento da demanda sobre a infraestrutura de serviços essenciais, geração de emprego, segurança no transporte de cargas, redução de risco de acidentes por fator tombamento e melhoria na qualidade do ar. Medidas mitigadoras: programa de gestão e supervisão ambiental, recuperação de áreas degradadas, gerenciamento de resíduos sólidos e efluentes líquidos, controle de supressão vegetal, monitoramento de vegetação, controle de processos erosivos e plano de resgate de fauna. A Sema recomenda a dispensa do EIA/RIMA através do Parecer Técnico 149487/CINF/SUIMIS/2021, que analisou o processo, avaliou o projeto de licenciamento e recomenda dispensa de EIA/RIMA, por se um projeto em via aberta, facilitar acesso a região, melhorar as condições de tráfego, diminuir custos para a sociedade como um todo, e não impactar diretamente as terras indígenas, com anuência dos povos Bororos – OIT 169 atendida. Em discussão. Com a palavra o Sr. Álvaro, representante da FIEMT que precisa muito do empreendimento, pois a situação na região está caótica. Em votação. Votaram favoráveis à dispensa do EIA/RIMA: SEMA, FIEMT, UNEMAT, PGE, FETIEMT, SES, AÇÃO VERDE, FECOMÉRCIO, SEAF, SEDEC, SINFRA, IESCBAP, ADE, FÉ e VIDA, OAB. Considerando a decisão, por unanimidade, do Pleno do Conselho Estadual do Meio Ambiente – CONSEMA, nos autos do Processo n. 242840/2018 – Secretaria de Estado de Infraestrutura e Logística – SINFRA, resolve referendar o Parecer Técnico n. 149487/CINF/SUIMIS/2021 da Secretaria de Estado de Meio Ambiente para Secretaria de Estado de Infraestrutura e Logística – SINFRA.    A finalidade do empreendimento são obras viárias, pavimentação asfáltica de Rodovia MT – 383/460, com extensão de 40 Km. O empreendimento está localizado no entroncamento da MT-270, entre os trechos de Três Pontes – Naboeiro – Vila Bueno, no entroncamento MT-130, no município de Rondonópolis. </w:t>
      </w:r>
      <w:r>
        <w:rPr>
          <w:rFonts w:cs="Calibri"/>
          <w:b/>
          <w:sz w:val="28"/>
          <w:szCs w:val="28"/>
        </w:rPr>
        <w:t xml:space="preserve">Processo n. 174503/2019 – Paulo Roberto Seelend (Fazenda Guaporé). </w:t>
      </w:r>
      <w:r>
        <w:rPr>
          <w:rFonts w:cs="Calibri"/>
          <w:sz w:val="28"/>
          <w:szCs w:val="28"/>
        </w:rPr>
        <w:t xml:space="preserve">Com a palavra o responsável técnico da empresa disse que o empreendimento tem como finalidade a agricultura, em uma área total de 9,967,5138 hectares, matrículas 7671, 12.358 e 7672. Área solicitada de 990,2833 hectares, área ver de 8.964,3869 hectares, área consolidada 58,5837 hectares, AUAS 922,3032 hectares, área autorizada da APF 967,6100 hectares, SIMACAR n. MT76264/2017, localizado no município de Juara-MT. Juara é um município de Mato Grosso, localizado na mesoregião Norte Mato-Grossense, na microrregião do Arinos. A pecuária é a principal atividade econômica das propriedades rurais do município. Juara possui um IDH de 0,682, considerado alto, ocupando no Estado de Mato Grosso, a posição de 141º, e dentre os 5.570 municípios do Brasil está na posição 1.530º. O sistema de amostragem adotado no Plano de Exploração Florestal foi a Amostragem Aleatória. A área total amostrada foi de 50.000 m² subdividida em 10 unidades setoriais, com formato retangular, de 50 m x 100m. O Projeto de Exploração Florestal está aproximadamente a 24 km da Terra Indígena Manoki, e a área não está incidindo em nenhuma área espacial, seja Unidade de Conservação e Terras Indígenas. O Projeto de Exploração Florestal foi licenciado através do Processo n. 7001567/2019, juntamente com SIMCAR n. MT 154363/2019. A região de influência apresenta topografia relativamente plana e suave ondulada. Em termos fitogeográficos, verifica-se que a área de interferência do empreendimento situa-se no domínio de floresta. A área total a ser desmatada e limpa representa 990,2833 hectares, correspondendo a 9,9351% da área da propriedade. A área total do ser limpo representa 990,2833 hectares correspondendo a 9,9351% da propriedade. As toras com potencial madeireiro serão comercializadas com indústrias estabelecidas na região ou processadas na propriedade, para esta opção, está sendo avaliada a viabilidade da aquisição de conjunto de serraria móvel e portátil. O material lenhoso será comercializado como lenha para frigoríficos, curtumes e secadores de grãos estabelecidos na região. A operação de desmatamento será realizada mediante a uso de trator de esteira com lâminas e motosserras, sem o uso de correntão. Com esse Projeto de Exploração Florestal – PEF, se encerras as solicitações de atividades de exploração de vegetação nativa na área. Diretrizes e recomendações para o desmate da área de intervenção. Para a atividade de desmatamento, recomenda-se que a área seja definida em módulos para o caminhamento da frente do desmate. Esses módulos visam afugentar de forma eficiente e menos impactante, a fauna em direção formações vegetais vizinhas, conforme a capacidade de suporte dessa área a receber o aporte faunístico. Ressalta-se que a atividade de afugentamento e resgate da fauna propostos nesses estudos, deverá ser concomitantantemente à frente do desmatamento. Deverá ser marcado topograficamente, dentro da área de intervenção, o perímetro correspondente aos módulos, devendo estas marcas serem materializadas em campo através de piquetes de identificação. Os perímetros externos, que também sofrerão demarcação, devem ser muito identificados, para evitar que se desmatem áreas destinadas à preservação. Após os desmates as árvores poderão ser destinadas para alguma finalização específica, como serraria e lenha. Resgate de matrizes de mamíferos de pequeno e médio porte, aves de voo curtos e répteis e arborícolas, seguirão transposição para áreas reflorestadas. Medidas mitigadoras cobertura vegetal: manutenção da área de reserva legal, aplicação do plano de desmatamento com delimitação das áreas a serem suprimidas, boas práticas de manejo, quando em operação o empreendimento, para preservar a área de reserva legal dos entornos da área de intervenção, afunjatamento da fauna, perda de habitat natural para fauna terrestre, interferência sobre a fauna terrestre, programa de resgate da fauna, perda de cobertura vegetal nativa. Conforme Parecer Técnico n. 144939/SUGF/SEMA, de 03/09/2021, elaborado pela equipe que analisou o presente processo, no que diz respeito aos aspectos agronômicos, florestais, geológicos, faunísticos e socioeconômicos, considera-se que não existem empecilhos que não possam ser mitigados, tendo o projeto, viabilidade técnica, conforme demonstrado no Diagnóstico. Em discussão. Com a palavra o represente da FÉ e VIDA disse que a justificativa de dispensa de EIA/RIMA, eu entendo que o desmatamento de quase 1.000 hectares de vegetação, ele traz impacto significativo ao meio ambiente, e apresentou os três programas de controle ambiental: gerenciamento de resíduos sólidos, educação ambiental. O empreendimento dessa natureza traz muita movimentação de máquinas, abertura de caminho de serviço. Não está presente um programa de erosão. Informou no projeto o risco de incêndio e não apresentou um programa de educação ambiental para mitigar esse impacto de previsão de fogo. Com a palavra Sra. Lilian, Presidente do Consema disse que em relação ao nosso acompanhamento, todo o Estado de Mato Grosso está sendo acompanhado pelas imagens de satélites, em tempo real. No processo talvez não tenha sido apresentado pelo empreendedor um projeto sobre queimada, pois, é um interesse do empreendedor apresentar um projeto mais detalhado na licença de instalação. Em votação. Votaram favoráveis à dispensa do EIA/RIMA: SEMA, FIEMT, UNEMAT, AMM, PGE, FETIEMT, SES, AÇÃO VERDE, FECOMÉRCIO, SEAF, SEDEC, SINFRA, IESCBAP, ADE, OAB. Votou contra a dispensa de EIA/RIMA: FÉ e VIDA. Considerando a decisão, por maioria, do Pleno do Conselho Estadual do Meio Ambiente – CONSEMA, nos autos do Processo n. 174503/2019 – Paulo Roberto Seeleno (Fazenda Guaporé), resolve referendar o Parecer Técnico n. 149939/SUGF/20121 da Secretaria de Estado de Meio Ambiente – SEMA, para Paulo Roberto Seeleno. Trata-se do Diagnóstico Ambiental de Projeto de Exploração Florestal – PEF/AD, dispensa de EIA/RIMA. A propriedade possui área total de 9.967,5138 hectares, onde 922,3032 hectares são de uso antropizado dos solos, 58,5837 hectares de uso consolidado, 227,7453 hectares de área de reserva legal, com a supressão de 990,2833 hectares. A execução do projeto é na Fazenda Guaporé, localizada no município de Juara-MT. </w:t>
      </w:r>
      <w:r>
        <w:rPr>
          <w:rFonts w:cs="Calibri"/>
          <w:b/>
          <w:sz w:val="28"/>
          <w:szCs w:val="28"/>
        </w:rPr>
        <w:t xml:space="preserve">Processo n. 539836/2018 – Walter Schlatter (Fazenda Primavera) – Assunto – Dispensa de EIA/RIMA. </w:t>
      </w:r>
      <w:r>
        <w:rPr>
          <w:rFonts w:cs="Calibri"/>
          <w:sz w:val="28"/>
          <w:szCs w:val="28"/>
        </w:rPr>
        <w:t xml:space="preserve">Com a palavra o Sr. Rui, consultor técnico do empreendimento disse que o interessado Walter Schlatter e Outros, empreendimento na Fazenda Primavera, finalidade agricultura, área solicitada de 2.000,0000 hectares no Município de Vila Rica-MT, SIMCAR n. 35.646/2018. Plano para o desmatamento da área de intervenção. A supressão vegetal deste empreendimento será realizada em três fases: pré-supressão de vegetação, supressão e pós-supressão. Foi considerado corredores ecológicos interligando as reservas legais dos vizinhos e respeitados 100 metros de distância dos rios e dos córregos da mata ciliar. A operação de desmatamento será realizada mediante o uso de trator com lâmina, sem o uso do correntão. A destinação final do material lenhoso, será para uso interno da própria fazenda conforme necessidade e conveniência. Autorização para manejo da fauna silvestre n. 1871/2021. Impactos ambientais e medidas mitigadoras: a partir do diagnóstico ambiental da área de influência, foi realizada a avaliação dos impactos sobre os meios físicos, biótico e socioeconômico para as diferentes fases da supressão do empreendimento. A partir da avaliação dos impactos foram propostas medidas mitigadoras ou potencializadoras a serem aplicadas, com base no grau de alteração ocorrido nos fatores ambientais. Os impactos positivos serão potencializados e os impactos negativos serão monitorados, mitigados e compensados através dos programas ambientais. Impactos ambientais negativos: alterações dos níveis de ruídos e vibrações, alteração da qualidade das águas, emissão de gases e poeiras, alteração das características físicas, químicas e biológicas do solo, redução da área de vegetação, perca de habitats e redução de diversidades das espécies. Impactos ambientais positivos: valorização das terras, aumento das produções agrícolas, introdução de novas tecnologias, redução do déficit nacional de alimentos, geração de emprego e renda, incremento do comércio e geração de receita pública. Medidas mitigadoras. Meio biótico: manutenção das APPs e vegetação remanescente, proibição da caça e da pesca, promoção de ações para corredores ecológicos, programa de resgate de flora e plano de afugentamento e resgate de fauna. Meio físico: controle de focos erosivos, gestão dos resíduos, preservação da área em torno de corpos aquáticos, preservação das nascentes e olhos d’águas, implantação de técnicas para conservação do solo e água, e remoção de restos florestais e o plantio de nova forrageira. Meio socioeconômico: implantação de medidas de segurança dos trabalhadores, formação e reciclagem técnica dos trabalhadores e aquisição de mão-de-obra regional. O Diagnóstico apresentando atende o Termo de Referência, vindo de encontro com o Parecer Técnico n. 105107/SUGF/SEMA/2021. Em discussão.  Não houve manifestação por parte dos Conselheiros. Em votação. Votaram favoráveis à dispensa de EIA/RIMA: SEMA, FIEMT, UNEMAT, AMM, PGE, FETIEMT, SES, AÇÃO VERDE, FECOMÉRCIO, SEAF, SEDEC, SINFRA, IESBAP, ADE, OAB. Votou contra a dispensa EIA/RIMA: FÉ e VIDA. Considerando a decisão, por maioria, do Pleno do Conselho Estadual do Meio Ambiente – CONSEMA, nos autos do Processo n. 539836/2018 – Walter Schlatter (Fazenda Primavera), resolve referendar Parecer Técnico n. 1050107/SUGF/2021 da Secretaria de Estado de Meio Ambiente – SEMA, para Walter Schlatter.  Trata-se de Diagnóstico Ambiental de Projeto de Exploração Florestal – PEF/AD, dispensando de EIA/RIMA. A propriedade possui área total de 31.487,9125 hectares, onde 3.748,2089 hectares são de área consolidada, 27.376,7641 hectares de vegetação nativa e 1.720,605 hectares de área de preservação permanente, com a supressão de 2.00,00 hectares. A execução do projeto é na Fazenda Primavera, localizada no município de Vila Rica-MT. Com a palavra o Sr. José Valter, Secretário Executivo do Consema informou que recebeu do Sr. Valmi, Superintendente da SUIMIS um e-mail com algumas alterações nos anexos da Proposta de Resolução para alteração da Resolução 85/14. Com a palavra a Sra. Fabrina, representante da OAB e Presidente da Comissão disse que o Sr. Valmi e sua equipe são as pessoas mais competentes para apresentarem a justificativa. Com a palavra a Sra. Lilian, Presidente do Consema, em face da Lei de Liberdade Econômica, a Sema teve que fazer algumas alterações. </w:t>
      </w:r>
      <w:r>
        <w:rPr>
          <w:rFonts w:cs="Calibri"/>
          <w:b/>
          <w:sz w:val="28"/>
          <w:szCs w:val="28"/>
        </w:rPr>
        <w:t xml:space="preserve">Apresentação: “Mecanismos e Financiamento para Educação Ambiental no Estado de Mato Grosso”. Srª Vânia Montalvão Guedes Cézar – Superintendente de Educação Ambiental do Estado de Mato Grosso. </w:t>
      </w:r>
      <w:r>
        <w:rPr>
          <w:rFonts w:cs="Calibri"/>
          <w:sz w:val="28"/>
          <w:szCs w:val="28"/>
        </w:rPr>
        <w:t xml:space="preserve">A apresentação foi em PowerPoint pela Srª Vânia, e foi enviada por e-mail a todos os membros do Conselho Pleno.   </w:t>
      </w:r>
      <w:r>
        <w:rPr>
          <w:rFonts w:cs="Calibri"/>
          <w:b/>
          <w:sz w:val="28"/>
          <w:szCs w:val="28"/>
        </w:rPr>
        <w:t xml:space="preserve">Assuntos de Ordem Geral. </w:t>
      </w:r>
      <w:r>
        <w:rPr>
          <w:rFonts w:cs="Calibri"/>
          <w:sz w:val="28"/>
          <w:szCs w:val="28"/>
        </w:rPr>
        <w:t xml:space="preserve">Com a palavra o Sr. Edilberto, representante da FETIEMT disse que gostaria de trazer uma informação a FETIEMT recebeu a visita da Secretaria Municipal de Turismo de Cuiabá. Formamos uma parceria com eles e estamos construindo um aplicativo para todos os que fazem turismo estadual e nacional. Com o aplicativo você terá todas as rotas do município de Cuiabá, valores do turismo.  Irão acessar pelos aplicativos os parques do município de Cuiabá: Zé Bolofo, Mãe Bonifácia e Massairo Okamura. Nós conversamos com a SEMA, com os técnicos da CUCO, está nos auxiliando na elaboração do aplicativo, que pode ser usado por municípios do estado de Mato Grosso. Com a palavra o Sr. Álvaro, representante da FIEMT disse que foi lançado o programa Rio Mais Limpo, e observou que é uma atividade bastante saudável. Proponho a SEMA que faça uma apresentação no Conselho Pleno. Com a palavra a Sra. Lilian, Presidente do Consema disse que a Sra. Vânia acompanhou muito bem este programa, e que em uma próxima reunião a Vânia poderá apresentar o programa para o Conselho Pleno. </w:t>
      </w:r>
      <w:r>
        <w:rPr>
          <w:rFonts w:cs="Arial"/>
          <w:sz w:val="28"/>
          <w:szCs w:val="28"/>
        </w:rPr>
        <w:t xml:space="preserve">Não tendo mais nenhum assunto para tratar, a Srª encerrou a reunião. A ata será lavrada pelo Secretário do Consema e assinada pela Presidente do Consema.  </w:t>
      </w:r>
    </w:p>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cs="Times New Roman"/>
      <w:b/>
    </w:rPr>
  </w:style>
  <w:style w:type="character" w:styleId="WW8Num20z0">
    <w:name w:val="WW8Num20z0"/>
    <w:qFormat/>
    <w:rPr>
      <w:rFonts w:ascii="Calibri" w:hAnsi="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s="Times New Roman"/>
      <w:b/>
    </w:rPr>
  </w:style>
  <w:style w:type="character" w:styleId="WW8Num26z0">
    <w:name w:val="WW8Num26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23:49:00Z</dcterms:created>
  <dc:creator>SEMA</dc:creator>
  <dc:description/>
  <cp:keywords/>
  <dc:language>en-US</dc:language>
  <cp:lastModifiedBy>José Valter</cp:lastModifiedBy>
  <cp:lastPrinted>2021-06-30T07:24:00Z</cp:lastPrinted>
  <dcterms:modified xsi:type="dcterms:W3CDTF">2021-10-13T22:56:00Z</dcterms:modified>
  <cp:revision>40</cp:revision>
  <dc:subject/>
  <dc:title>ATA DA 3ª REUNIÃO ORDINÁRIA DO CONSELHO ESTADUAL DO MEIO AMBIENTE CONSEMA</dc:title>
</cp:coreProperties>
</file>